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опыта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И ПРИЕМЫ МОРАЛЬНО - НРАВСТВЕНОГО ВОСПИТАНИЯ В СРЕДНЕМ ДОШКОЛЬНОМ ВОЗРАСТ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школьный возраст – это период первоначального становления личности. К семи годам уже достаточно четко прослеживается направленность личности ребенка как показатель уровня его нравственного развития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ё начинается с детства. Воспитание нравственности начинается с колыбели. Когда мать улыбается ребенку, радуется ему – это уже воспитание самой глубокой нравственности, его дружеское отношение к мир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ей педагогической деятельности считаю   - создание условий для формирования у ребенка основ базовой культуры личности, развитие психических и физических качеств.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зрастной период развития дошкольника имеет свои особенности. Нравственное развитие ребёнка 4-5 лет связано с накоплением опыта поведения, основанного на правилах вежливости. Ребенок стремится быть хорошим, получать похвалу воспитателя и в тоже время ему не безразлично, если товарищи проявляют к нему внимание, помогают, приглашают поиграть и т.д. Это усиливает потребность в общении со сверст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собенностей возраста, определила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личного отношения ребенка к соблюдению моральных норм: сочувствия, одобрения, справедлив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доброжелательные взаимоотношения между деть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кромность, отзывчивость, вежливость, смел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ливость (к вещам) и бережное отношение (к животн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ный контакт с семьей для обеспечения единства в воспи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ешения зада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е отношение к каждому ребенку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-позитивное общение детей друг с другом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вседневной совместной творческой деятельности детей и воспит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эти принципы, я формирую у детей социально-коммуникативные умения и навыки, дружеские чувства, коллективные взаимоотношения, создаю благоприятные условия для воспитания отзывчивости, сочувствия, заботы,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ятый год жизни отличается приобщением детей к более широкому кругу видов деятельности. Опыт нравственного поведения переносится из одного вид деятельности в другой, но игра остаётся ведущей деятельностью. В процессе игры использую различные приемы воздействия на поведение детей: напоминания, советы, вопросы. Иногда беру на себя определенную роль. Играя, дети постепенно начинают понимать, что дружно играть – это значит бережно относиться к игрушкам, заступаться за тех, кого обижают, помогать другу, уступать и т.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мпатии, внимания к товарищу, понимание его происходит постепенно. В этом мне помогают разные игры: «Угадай, что я делаю» или «Угадай, что со мной»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ной частью морально-нравственного воспитания является воспитание культуры поведения. Культура поведения включает в себя: культуру деятельности, культуру общения (культуру речи), культурно-гигиенические навык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таблицу «Правила поведения дошкольника» куда включила все составные части морально – нравственного воспит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9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6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дошкольни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обще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йся словами вежливого обра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приветлив и вежлив с взрослы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бивай взрослых, не вмешивайся в их разгов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выслушать сверстника не перебивая, делись игрушка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й уступить в споре, игре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деятель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иди без дела, доводи начатое дело до кон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й работу только хорош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й чистоту и поряд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 природу, заботься о животных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о-гигиенические навы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умывайся, чисти зубы, причесывай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уки перед едой, после прогулки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ом сиди прямо, не клади локти на ст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шь не торопясь, аккуратно. Бесшумно, жуй с закрытым р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йся носовым платком, во время еды пользуйся салфетко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равила нравствен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йся успеху друг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правдивым, имей мужество сказать о своем поступ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 всегда только прав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 слово – держи, дал обещание – вы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правила творчески включаю в свою работу с детьми, руководствуясь выше поставленными задач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систематизировала в виде картинок, альбомов которые использую во время бесед, на занятиях, в повседневной жизни. Для обучения детей правилам общения использую приемы, помогающие распознавать эмоциональное состояние другого чело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чтение рассказов о дружбе. Беседуя с детьми по прочитанному  рассказу, даю возможность указать им на переживания других, на потребность во внимании со стороны товарищей. Так же даю возможность самостоятельно оценивать поступки герое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атривании  иллюстраций в книгах  помогаю  научиться различать эмоциональное состояние других. Умение выражать сочувствие, помогать товарищу дети  из игры постепенно  переносят в реальные ситу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я дружеские проявления, отмечая негативные, учу детей самостоятельно оценивать поступки. Для того чтобы не возбуждать ссор, сначала сама описываю поступок, а затем предлагаю детям оценить его. (Тот, кто это сделает, поступит правильно или не правильно). В этом возрасте постепенно можно переходить от оценки к самооценке, стимулируя поиск детьми верного обоснованного ответа. Все эти приемы способствуют формированию правильного поведения, закрепление его в сознании ребенка, а также неприятию недозволенн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я детей в труд взрослых, освоение новых трудовых навыков и умений подвожу к  пониманию того, что они тоже могут проявлять заботу о взрослых, помогать и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я детям о правилах поведения, сопровождая каждый факт названием того или иного нравственного качества (добрый, стыдный, трудолюбивый, ленивый и т.д.). Постепенно дети сами начинают пользоваться этими слов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итаю, что запоминаясь, все эти правила приобретают роль регулятора в поведении детей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, которые я использую в своей работе для  создания у детей практического опыта общественного пове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привыч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 взрослого или пример других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ые наблюдения за трудом взрослого или игрой других де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иг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ла цикл занятий, игр, упражнений, этических бесед, которые позволяют формировать нравственный мир ребенка и социальную направленность его поведения. Например, «Не забывай о товарищах», «Чем можно порадовать маму?», «У нас в гостях бабушка», и д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56:00Z</dcterms:created>
  <dc:creator>Oleg</dc:creator>
  <dc:description/>
  <cp:keywords/>
  <dc:language>en-US</dc:language>
  <cp:lastModifiedBy>Oleg</cp:lastModifiedBy>
  <dcterms:modified xsi:type="dcterms:W3CDTF">2010-10-27T12:16:00Z</dcterms:modified>
  <cp:revision>12</cp:revision>
  <dc:subject/>
  <dc:title/>
</cp:coreProperties>
</file>